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AMAOS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O EL PADRE ME AMO, YO OS HE AMADO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PERMANECED EN MI AMOR, PERMANECED EN MI AMOR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O EL PADRE ME AMO, YO OS HE AMADO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PERMANECED EN MI AMOR, PERMANECED EN MI AMOR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Í GUARDAIS MIS PALABRAS Y COMO HERMANOS OS AMAI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MPARTIREIS CON ALEGRIA, EL DON DE LA FRATERNIDAD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I OS PONEIS EN CAMINO, SIRVIENDO SIEMPRE LA VERDAD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RUTO DAREIS EN ABUNDANCIA, MI AMOR SE MANIFESTARA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56"/>
          <w:u w:val="none"/>
        </w:rPr>
      </w:pPr>
      <w:r>
        <w:rPr>
          <w:b w:val="false"/>
          <w:bCs w:val="false"/>
          <w:sz w:val="56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O EL PADRE ME AMO, YO OS HE AMADO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PERMANECED EN MI AMOR, PERMANECED EN MI AMOR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O EL PADRE ME AMO, YO OS HE AMADO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PERMANECED EN MI AMOR, PERMANECED EN MI AMOR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 VEREIS AMOR TAN GRANDE, COMO AQUEL QUE OS MOSTRE</w:t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 DOY LA VIDA POR VOSOTROS, AMAD COMO YO OS AME.</w:t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I HACEIS LO QUE OS MANDO, Y OS QUEREIS DE CORAZON</w:t>
      </w:r>
    </w:p>
    <w:p>
      <w:pPr>
        <w:pStyle w:val="Heading"/>
        <w:ind w:right="-316" w:hanging="0"/>
        <w:jc w:val="left"/>
        <w:rPr/>
      </w:pPr>
      <w:r>
        <w:rPr>
          <w:b w:val="false"/>
          <w:bCs w:val="false"/>
          <w:sz w:val="28"/>
          <w:u w:val="none"/>
        </w:rPr>
        <w:t xml:space="preserve">COMPARTIREIS MI PLENO GOZO, DE AMAR, COMO </w:t>
      </w:r>
      <w:r>
        <w:rPr>
          <w:sz w:val="28"/>
          <w:u w:val="none"/>
        </w:rPr>
        <w:t>ÉL</w:t>
      </w:r>
      <w:r>
        <w:rPr>
          <w:b w:val="false"/>
          <w:bCs w:val="false"/>
          <w:sz w:val="28"/>
          <w:u w:val="none"/>
        </w:rPr>
        <w:t xml:space="preserve"> ME AMO.</w:t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O EL PADRE ME AMO, YO OS HE AMADO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PERMANECED EN MI AMOR, PERMANECED EN MI AMOR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O EL PADRE ME AMO, YO OS HE AMADO</w:t>
      </w:r>
    </w:p>
    <w:p>
      <w:pPr>
        <w:pStyle w:val="Heading"/>
        <w:ind w:right="-316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  <w:t>PERMANECED EN MI AMOR, PERMANECED EN MI AMOR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7:00Z</dcterms:created>
  <dc:creator>Francisco Pache</dc:creator>
  <dc:description>CANTO DE COMUNION</dc:description>
  <cp:keywords/>
  <dc:language>en-US</dc:language>
  <cp:lastModifiedBy>usuario</cp:lastModifiedBy>
  <cp:lastPrinted>2009-04-25T09:27:00Z</cp:lastPrinted>
  <dcterms:modified xsi:type="dcterms:W3CDTF">2021-03-21T20:18:00Z</dcterms:modified>
  <cp:revision>9</cp:revision>
  <dc:subject/>
  <dc:title>AMAOS</dc:title>
</cp:coreProperties>
</file>